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a machine Terre</w:t>
      </w:r>
    </w:p>
    <w:p>
      <w:pPr>
        <w:pStyle w:val="Heading4"/>
        <w:rPr/>
      </w:pPr>
      <w:r>
        <w:rPr/>
        <w:t>Soin orthographe et présentation : 1 p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e 26 décembre au matin (7h 59 heure locale) un séisme suivi d’un raz de marée touche l’Indonésie 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4"/>
          <w:vertAlign w:val="subscript"/>
        </w:rPr>
        <w:t>(Paris Match le 28 decembre 2004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41910</wp:posOffset>
                </wp:positionV>
                <wp:extent cx="6056630" cy="272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335" cy="261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5335" cy="2618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214.85pt;mso-wrap-distance-left:9.05pt;mso-wrap-distance-right:9.05pt;mso-wrap-distance-top:0pt;mso-wrap-distance-bottom:0pt;margin-top:3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335" cy="261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261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55335" cy="2618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261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325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4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8375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’est ce qu’une plaque lithosphèrique ? </w:t>
      </w:r>
      <w:r>
        <w:rPr>
          <w:rFonts w:cs="Comic Sans MS" w:ascii="Comic Sans MS" w:hAnsi="Comic Sans MS"/>
          <w:b/>
          <w:bCs/>
          <w:sz w:val="24"/>
        </w:rPr>
        <w:t>S (1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les sont les plaques lithosphèriques intervenant au cours du séisme du 26 décembre ? </w:t>
      </w:r>
      <w:r>
        <w:rPr>
          <w:rFonts w:cs="Comic Sans MS" w:ascii="Comic Sans MS" w:hAnsi="Comic Sans MS"/>
          <w:b/>
          <w:bCs/>
          <w:sz w:val="24"/>
        </w:rPr>
        <w:t>I (1 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 est le mouvement observé au niveau de ces deux plaques ? </w:t>
      </w:r>
      <w:r>
        <w:rPr>
          <w:rFonts w:cs="Comic Sans MS" w:ascii="Comic Sans MS" w:hAnsi="Comic Sans MS"/>
          <w:b/>
          <w:bCs/>
          <w:sz w:val="24"/>
        </w:rPr>
        <w:t>I (1 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les sont les conséquences du mouvement de ces plaques, données dans l’article ? </w:t>
      </w:r>
      <w:r>
        <w:rPr>
          <w:rFonts w:cs="Comic Sans MS" w:ascii="Comic Sans MS" w:hAnsi="Comic Sans MS"/>
          <w:b/>
          <w:bCs/>
          <w:sz w:val="24"/>
        </w:rPr>
        <w:t>I (2,5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415925</wp:posOffset>
                </wp:positionV>
                <wp:extent cx="5375910" cy="2982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2872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87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34.85pt;mso-wrap-distance-left:9.05pt;mso-wrap-distance-right:9.05pt;mso-wrap-distance-top:0pt;mso-wrap-distance-bottom:0pt;margin-top:32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28727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87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53670</wp:posOffset>
                </wp:positionV>
                <wp:extent cx="4219575" cy="2763520"/>
                <wp:effectExtent l="20320" t="1778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7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5" h="4352">
                              <a:moveTo>
                                <a:pt x="6645" y="4352"/>
                              </a:moveTo>
                              <a:cubicBezTo>
                                <a:pt x="6611" y="4326"/>
                                <a:pt x="6572" y="4306"/>
                                <a:pt x="6540" y="4277"/>
                              </a:cubicBezTo>
                              <a:cubicBezTo>
                                <a:pt x="6508" y="4249"/>
                                <a:pt x="6485" y="4211"/>
                                <a:pt x="6450" y="4187"/>
                              </a:cubicBezTo>
                              <a:cubicBezTo>
                                <a:pt x="6401" y="4154"/>
                                <a:pt x="6306" y="4083"/>
                                <a:pt x="6270" y="4037"/>
                              </a:cubicBezTo>
                              <a:cubicBezTo>
                                <a:pt x="6237" y="3994"/>
                                <a:pt x="6218" y="3940"/>
                                <a:pt x="6180" y="3902"/>
                              </a:cubicBezTo>
                              <a:cubicBezTo>
                                <a:pt x="6049" y="3771"/>
                                <a:pt x="5951" y="3613"/>
                                <a:pt x="5820" y="3482"/>
                              </a:cubicBezTo>
                              <a:cubicBezTo>
                                <a:pt x="5761" y="3423"/>
                                <a:pt x="5729" y="3346"/>
                                <a:pt x="5670" y="3287"/>
                              </a:cubicBezTo>
                              <a:cubicBezTo>
                                <a:pt x="5648" y="3220"/>
                                <a:pt x="5619" y="3179"/>
                                <a:pt x="5595" y="3107"/>
                              </a:cubicBezTo>
                              <a:cubicBezTo>
                                <a:pt x="5582" y="3068"/>
                                <a:pt x="5573" y="3006"/>
                                <a:pt x="5550" y="2972"/>
                              </a:cubicBezTo>
                              <a:cubicBezTo>
                                <a:pt x="5540" y="2957"/>
                                <a:pt x="5527" y="2943"/>
                                <a:pt x="5520" y="2927"/>
                              </a:cubicBezTo>
                              <a:cubicBezTo>
                                <a:pt x="5507" y="2898"/>
                                <a:pt x="5490" y="2837"/>
                                <a:pt x="5490" y="2837"/>
                              </a:cubicBezTo>
                              <a:cubicBezTo>
                                <a:pt x="5497" y="2732"/>
                                <a:pt x="5488" y="2528"/>
                                <a:pt x="5550" y="2417"/>
                              </a:cubicBezTo>
                              <a:cubicBezTo>
                                <a:pt x="5589" y="2347"/>
                                <a:pt x="5613" y="2328"/>
                                <a:pt x="5655" y="2267"/>
                              </a:cubicBezTo>
                              <a:cubicBezTo>
                                <a:pt x="5676" y="2237"/>
                                <a:pt x="5715" y="2177"/>
                                <a:pt x="5715" y="2177"/>
                              </a:cubicBezTo>
                              <a:cubicBezTo>
                                <a:pt x="5728" y="2101"/>
                                <a:pt x="5737" y="2049"/>
                                <a:pt x="5775" y="1982"/>
                              </a:cubicBezTo>
                              <a:cubicBezTo>
                                <a:pt x="5784" y="1966"/>
                                <a:pt x="5798" y="1953"/>
                                <a:pt x="5805" y="1937"/>
                              </a:cubicBezTo>
                              <a:cubicBezTo>
                                <a:pt x="5843" y="1852"/>
                                <a:pt x="5855" y="1756"/>
                                <a:pt x="5880" y="1667"/>
                              </a:cubicBezTo>
                              <a:cubicBezTo>
                                <a:pt x="5902" y="1588"/>
                                <a:pt x="5890" y="1656"/>
                                <a:pt x="5910" y="1562"/>
                              </a:cubicBezTo>
                              <a:cubicBezTo>
                                <a:pt x="5921" y="1512"/>
                                <a:pt x="5940" y="1412"/>
                                <a:pt x="5940" y="1412"/>
                              </a:cubicBezTo>
                              <a:cubicBezTo>
                                <a:pt x="5928" y="1238"/>
                                <a:pt x="5951" y="1211"/>
                                <a:pt x="5865" y="1097"/>
                              </a:cubicBezTo>
                              <a:cubicBezTo>
                                <a:pt x="5813" y="942"/>
                                <a:pt x="5663" y="885"/>
                                <a:pt x="5520" y="842"/>
                              </a:cubicBezTo>
                              <a:cubicBezTo>
                                <a:pt x="5520" y="842"/>
                                <a:pt x="5408" y="805"/>
                                <a:pt x="5385" y="797"/>
                              </a:cubicBezTo>
                              <a:cubicBezTo>
                                <a:pt x="5260" y="755"/>
                                <a:pt x="5082" y="749"/>
                                <a:pt x="4950" y="737"/>
                              </a:cubicBezTo>
                              <a:cubicBezTo>
                                <a:pt x="4858" y="706"/>
                                <a:pt x="4761" y="691"/>
                                <a:pt x="4665" y="677"/>
                              </a:cubicBezTo>
                              <a:cubicBezTo>
                                <a:pt x="4586" y="651"/>
                                <a:pt x="4633" y="671"/>
                                <a:pt x="4530" y="602"/>
                              </a:cubicBezTo>
                              <a:cubicBezTo>
                                <a:pt x="4515" y="592"/>
                                <a:pt x="4485" y="572"/>
                                <a:pt x="4485" y="572"/>
                              </a:cubicBezTo>
                              <a:cubicBezTo>
                                <a:pt x="4419" y="472"/>
                                <a:pt x="4289" y="341"/>
                                <a:pt x="4185" y="272"/>
                              </a:cubicBezTo>
                              <a:cubicBezTo>
                                <a:pt x="4128" y="187"/>
                                <a:pt x="4087" y="209"/>
                                <a:pt x="3975" y="197"/>
                              </a:cubicBezTo>
                              <a:cubicBezTo>
                                <a:pt x="3428" y="288"/>
                                <a:pt x="2810" y="199"/>
                                <a:pt x="2250" y="137"/>
                              </a:cubicBezTo>
                              <a:cubicBezTo>
                                <a:pt x="2125" y="106"/>
                                <a:pt x="2002" y="98"/>
                                <a:pt x="1875" y="77"/>
                              </a:cubicBezTo>
                              <a:cubicBezTo>
                                <a:pt x="1818" y="68"/>
                                <a:pt x="1767" y="40"/>
                                <a:pt x="1710" y="32"/>
                              </a:cubicBezTo>
                              <a:cubicBezTo>
                                <a:pt x="1485" y="0"/>
                                <a:pt x="1639" y="28"/>
                                <a:pt x="1455" y="2"/>
                              </a:cubicBezTo>
                              <a:cubicBezTo>
                                <a:pt x="60" y="17"/>
                                <a:pt x="545" y="17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5,4352" path="m6645,4352c6611,4326,6572,4306,6540,4277c6508,4249,6485,4211,6450,4187c6401,4154,6306,4083,6270,4037c6237,3994,6218,3940,6180,3902c6049,3771,5951,3613,5820,3482c5761,3423,5729,3346,5670,3287c5648,3220,5619,3179,5595,3107c5582,3068,5573,3006,5550,2972c5540,2957,5527,2943,5520,2927c5507,2898,5490,2837,5490,2837c5497,2732,5488,2528,5550,2417c5589,2347,5613,2328,5655,2267c5676,2237,5715,2177,5715,2177c5728,2101,5737,2049,5775,1982c5784,1966,5798,1953,5805,1937c5843,1852,5855,1756,5880,1667c5902,1588,5890,1656,5910,1562c5921,1512,5940,1412,5940,1412c5928,1238,5951,1211,5865,1097c5813,942,5663,885,5520,842c5520,842,5408,805,5385,797c5260,755,5082,749,4950,737c4858,706,4761,691,4665,677c4586,651,4633,671,4530,602c4515,592,4485,572,4485,572c4419,472,4289,341,4185,272c4128,187,4087,209,3975,197c3428,288,2810,199,2250,137c2125,106,2002,98,1875,77c1818,68,1767,40,1710,32c1485,0,1639,28,1455,2c60,17,545,17,0,17e" stroked="t" o:allowincell="f" style="position:absolute;margin-left:-3.95pt;margin-top:12.1pt;width:332.2pt;height:217.55pt;mso-wrap-style:none;v-text-anchor:middle">
                <v:fill o:detectmouseclick="t" on="false"/>
                <v:stroke color="#00336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2060575" cy="2733675"/>
                <wp:effectExtent l="19685" t="19685" r="1270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7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4305">
                              <a:moveTo>
                                <a:pt x="3210" y="4305"/>
                              </a:moveTo>
                              <a:cubicBezTo>
                                <a:pt x="3245" y="4200"/>
                                <a:pt x="3236" y="4133"/>
                                <a:pt x="3225" y="4020"/>
                              </a:cubicBezTo>
                              <a:cubicBezTo>
                                <a:pt x="3220" y="3815"/>
                                <a:pt x="3219" y="3610"/>
                                <a:pt x="3210" y="3405"/>
                              </a:cubicBezTo>
                              <a:cubicBezTo>
                                <a:pt x="3206" y="3309"/>
                                <a:pt x="3072" y="3203"/>
                                <a:pt x="3015" y="3135"/>
                              </a:cubicBezTo>
                              <a:cubicBezTo>
                                <a:pt x="2964" y="3073"/>
                                <a:pt x="2910" y="3030"/>
                                <a:pt x="2850" y="2970"/>
                              </a:cubicBezTo>
                              <a:cubicBezTo>
                                <a:pt x="2811" y="2931"/>
                                <a:pt x="2782" y="2876"/>
                                <a:pt x="2745" y="2835"/>
                              </a:cubicBezTo>
                              <a:cubicBezTo>
                                <a:pt x="2712" y="2798"/>
                                <a:pt x="2675" y="2765"/>
                                <a:pt x="2640" y="2730"/>
                              </a:cubicBezTo>
                              <a:cubicBezTo>
                                <a:pt x="2581" y="2671"/>
                                <a:pt x="2497" y="2632"/>
                                <a:pt x="2445" y="2565"/>
                              </a:cubicBezTo>
                              <a:cubicBezTo>
                                <a:pt x="2419" y="2532"/>
                                <a:pt x="2341" y="2433"/>
                                <a:pt x="2325" y="2385"/>
                              </a:cubicBezTo>
                              <a:cubicBezTo>
                                <a:pt x="2307" y="2330"/>
                                <a:pt x="2291" y="2286"/>
                                <a:pt x="2265" y="2235"/>
                              </a:cubicBezTo>
                              <a:cubicBezTo>
                                <a:pt x="2258" y="2221"/>
                                <a:pt x="2262" y="2200"/>
                                <a:pt x="2250" y="2190"/>
                              </a:cubicBezTo>
                              <a:cubicBezTo>
                                <a:pt x="2222" y="2167"/>
                                <a:pt x="2180" y="2172"/>
                                <a:pt x="2145" y="2160"/>
                              </a:cubicBezTo>
                              <a:cubicBezTo>
                                <a:pt x="2002" y="2184"/>
                                <a:pt x="1879" y="2245"/>
                                <a:pt x="1740" y="2280"/>
                              </a:cubicBezTo>
                              <a:cubicBezTo>
                                <a:pt x="1678" y="2321"/>
                                <a:pt x="1615" y="2332"/>
                                <a:pt x="1545" y="2355"/>
                              </a:cubicBezTo>
                              <a:cubicBezTo>
                                <a:pt x="1470" y="2340"/>
                                <a:pt x="1393" y="2334"/>
                                <a:pt x="1320" y="2310"/>
                              </a:cubicBezTo>
                              <a:cubicBezTo>
                                <a:pt x="1305" y="2295"/>
                                <a:pt x="1291" y="2279"/>
                                <a:pt x="1275" y="2265"/>
                              </a:cubicBezTo>
                              <a:cubicBezTo>
                                <a:pt x="1261" y="2253"/>
                                <a:pt x="1243" y="2247"/>
                                <a:pt x="1230" y="2235"/>
                              </a:cubicBezTo>
                              <a:cubicBezTo>
                                <a:pt x="1171" y="2183"/>
                                <a:pt x="1129" y="2113"/>
                                <a:pt x="1065" y="2070"/>
                              </a:cubicBezTo>
                              <a:cubicBezTo>
                                <a:pt x="1043" y="2005"/>
                                <a:pt x="1045" y="1983"/>
                                <a:pt x="1005" y="1935"/>
                              </a:cubicBezTo>
                              <a:cubicBezTo>
                                <a:pt x="991" y="1919"/>
                                <a:pt x="972" y="1907"/>
                                <a:pt x="960" y="1890"/>
                              </a:cubicBezTo>
                              <a:cubicBezTo>
                                <a:pt x="947" y="1872"/>
                                <a:pt x="943" y="1848"/>
                                <a:pt x="930" y="1830"/>
                              </a:cubicBezTo>
                              <a:cubicBezTo>
                                <a:pt x="918" y="1813"/>
                                <a:pt x="898" y="1802"/>
                                <a:pt x="885" y="1785"/>
                              </a:cubicBezTo>
                              <a:cubicBezTo>
                                <a:pt x="863" y="1757"/>
                                <a:pt x="845" y="1725"/>
                                <a:pt x="825" y="1695"/>
                              </a:cubicBezTo>
                              <a:cubicBezTo>
                                <a:pt x="815" y="1680"/>
                                <a:pt x="795" y="1650"/>
                                <a:pt x="795" y="1650"/>
                              </a:cubicBezTo>
                              <a:cubicBezTo>
                                <a:pt x="777" y="1579"/>
                                <a:pt x="742" y="1551"/>
                                <a:pt x="720" y="1485"/>
                              </a:cubicBezTo>
                              <a:cubicBezTo>
                                <a:pt x="686" y="1383"/>
                                <a:pt x="679" y="1253"/>
                                <a:pt x="630" y="1155"/>
                              </a:cubicBezTo>
                              <a:cubicBezTo>
                                <a:pt x="499" y="893"/>
                                <a:pt x="406" y="612"/>
                                <a:pt x="255" y="360"/>
                              </a:cubicBezTo>
                              <a:cubicBezTo>
                                <a:pt x="200" y="268"/>
                                <a:pt x="135" y="180"/>
                                <a:pt x="75" y="90"/>
                              </a:cubicBezTo>
                              <a:cubicBezTo>
                                <a:pt x="57" y="63"/>
                                <a:pt x="3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5,4305" path="m3210,4305c3245,4200,3236,4133,3225,4020c3220,3815,3219,3610,3210,3405c3206,3309,3072,3203,3015,3135c2964,3073,2910,3030,2850,2970c2811,2931,2782,2876,2745,2835c2712,2798,2675,2765,2640,2730c2581,2671,2497,2632,2445,2565c2419,2532,2341,2433,2325,2385c2307,2330,2291,2286,2265,2235c2258,2221,2262,2200,2250,2190c2222,2167,2180,2172,2145,2160c2002,2184,1879,2245,1740,2280c1678,2321,1615,2332,1545,2355c1470,2340,1393,2334,1320,2310c1305,2295,1291,2279,1275,2265c1261,2253,1243,2247,1230,2235c1171,2183,1129,2113,1065,2070c1043,2005,1045,1983,1005,1935c991,1919,972,1907,960,1890c947,1872,943,1848,930,1830c918,1813,898,1802,885,1785c863,1757,845,1725,825,1695c815,1680,795,1650,795,1650c777,1579,742,1551,720,1485c686,1383,679,1253,630,1155c499,893,406,612,255,360c200,268,135,180,75,90c57,63,37,0,0,0e" stroked="t" o:allowincell="f" style="position:absolute;margin-left:1.15pt;margin-top:14.45pt;width:162.2pt;height:215.2pt;mso-wrap-style:none;v-text-anchor:middle">
                <v:fill o:detectmouseclick="t" on="false"/>
                <v:stroke color="red" weight="381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580</wp:posOffset>
                </wp:positionH>
                <wp:positionV relativeFrom="paragraph">
                  <wp:posOffset>144145</wp:posOffset>
                </wp:positionV>
                <wp:extent cx="1141730" cy="1372870"/>
                <wp:effectExtent l="19050" t="17780" r="127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2162">
                              <a:moveTo>
                                <a:pt x="1335" y="2162"/>
                              </a:moveTo>
                              <a:cubicBezTo>
                                <a:pt x="1376" y="2101"/>
                                <a:pt x="1424" y="2037"/>
                                <a:pt x="1485" y="1997"/>
                              </a:cubicBezTo>
                              <a:cubicBezTo>
                                <a:pt x="1520" y="1945"/>
                                <a:pt x="1567" y="1926"/>
                                <a:pt x="1605" y="1877"/>
                              </a:cubicBezTo>
                              <a:cubicBezTo>
                                <a:pt x="1654" y="1815"/>
                                <a:pt x="1662" y="1803"/>
                                <a:pt x="1680" y="1742"/>
                              </a:cubicBezTo>
                              <a:cubicBezTo>
                                <a:pt x="1686" y="1722"/>
                                <a:pt x="1686" y="1700"/>
                                <a:pt x="1695" y="1682"/>
                              </a:cubicBezTo>
                              <a:cubicBezTo>
                                <a:pt x="1798" y="1476"/>
                                <a:pt x="1729" y="1671"/>
                                <a:pt x="1770" y="1547"/>
                              </a:cubicBezTo>
                              <a:cubicBezTo>
                                <a:pt x="1765" y="1502"/>
                                <a:pt x="1768" y="1455"/>
                                <a:pt x="1755" y="1412"/>
                              </a:cubicBezTo>
                              <a:cubicBezTo>
                                <a:pt x="1732" y="1337"/>
                                <a:pt x="1621" y="1293"/>
                                <a:pt x="1560" y="1262"/>
                              </a:cubicBezTo>
                              <a:cubicBezTo>
                                <a:pt x="1487" y="1225"/>
                                <a:pt x="1447" y="1162"/>
                                <a:pt x="1365" y="1127"/>
                              </a:cubicBezTo>
                              <a:cubicBezTo>
                                <a:pt x="1330" y="1112"/>
                                <a:pt x="1296" y="1093"/>
                                <a:pt x="1260" y="1082"/>
                              </a:cubicBezTo>
                              <a:cubicBezTo>
                                <a:pt x="1053" y="1020"/>
                                <a:pt x="1288" y="1120"/>
                                <a:pt x="1080" y="1037"/>
                              </a:cubicBezTo>
                              <a:cubicBezTo>
                                <a:pt x="984" y="998"/>
                                <a:pt x="988" y="969"/>
                                <a:pt x="870" y="902"/>
                              </a:cubicBezTo>
                              <a:cubicBezTo>
                                <a:pt x="842" y="886"/>
                                <a:pt x="809" y="885"/>
                                <a:pt x="780" y="872"/>
                              </a:cubicBezTo>
                              <a:cubicBezTo>
                                <a:pt x="764" y="865"/>
                                <a:pt x="750" y="852"/>
                                <a:pt x="735" y="842"/>
                              </a:cubicBezTo>
                              <a:cubicBezTo>
                                <a:pt x="699" y="788"/>
                                <a:pt x="646" y="708"/>
                                <a:pt x="600" y="662"/>
                              </a:cubicBezTo>
                              <a:cubicBezTo>
                                <a:pt x="552" y="614"/>
                                <a:pt x="498" y="575"/>
                                <a:pt x="450" y="527"/>
                              </a:cubicBezTo>
                              <a:cubicBezTo>
                                <a:pt x="420" y="497"/>
                                <a:pt x="403" y="455"/>
                                <a:pt x="375" y="422"/>
                              </a:cubicBezTo>
                              <a:cubicBezTo>
                                <a:pt x="336" y="376"/>
                                <a:pt x="294" y="333"/>
                                <a:pt x="255" y="287"/>
                              </a:cubicBezTo>
                              <a:cubicBezTo>
                                <a:pt x="192" y="211"/>
                                <a:pt x="123" y="138"/>
                                <a:pt x="60" y="62"/>
                              </a:cubicBezTo>
                              <a:cubicBezTo>
                                <a:pt x="8" y="0"/>
                                <a:pt x="56" y="30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2162" path="m1335,2162c1376,2101,1424,2037,1485,1997c1520,1945,1567,1926,1605,1877c1654,1815,1662,1803,1680,1742c1686,1722,1686,1700,1695,1682c1798,1476,1729,1671,1770,1547c1765,1502,1768,1455,1755,1412c1732,1337,1621,1293,1560,1262c1487,1225,1447,1162,1365,1127c1330,1112,1296,1093,1260,1082c1053,1020,1288,1120,1080,1037c984,998,988,969,870,902c842,886,809,885,780,872c764,865,750,852,735,842c699,788,646,708,600,662c552,614,498,575,450,527c420,497,403,455,375,422c336,376,294,333,255,287c192,211,123,138,60,62c8,0,56,30,0,2e" stroked="t" o:allowincell="f" style="position:absolute;margin-left:45.4pt;margin-top:11.35pt;width:89.85pt;height:108.05pt;mso-wrap-style:none;v-text-anchor:middle">
                <v:fill o:detectmouseclick="t" on="false"/>
                <v:stroke color="#003366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7.2pt;margin-top:2.2pt;width:36pt;height:19.7pt;mso-wrap-style:none;v-text-anchor:middle" type="_x0000_t136">
            <v:path textpathok="t"/>
            <v:textpath on="t" fitshape="t" string="Chin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pict>
          <v:shape id="shape_0" fillcolor="black" stroked="t" o:allowincell="f" style="position:absolute;margin-left:203.2pt;margin-top:4.75pt;width:36pt;height:19.7pt;mso-wrap-style:none;v-text-anchor:middle" type="_x0000_t136">
            <v:path textpathok="t"/>
            <v:textpath on="t" fitshape="t" string="Ind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pict>
          <v:shape id="shape_0" fillcolor="black" stroked="t" o:allowincell="f" style="position:absolute;margin-left:293.2pt;margin-top:16.35pt;width:62.95pt;height:19.7pt;mso-wrap-style:none;v-text-anchor:middle" type="_x0000_t136">
            <v:path textpathok="t"/>
            <v:textpath on="t" fitshape="t" string="Thaïland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6395</wp:posOffset>
                </wp:positionH>
                <wp:positionV relativeFrom="paragraph">
                  <wp:posOffset>22860</wp:posOffset>
                </wp:positionV>
                <wp:extent cx="9232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 eurasi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8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que eurasi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59055" distR="30480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158750</wp:posOffset>
                </wp:positionV>
                <wp:extent cx="650875" cy="256540"/>
                <wp:effectExtent l="0" t="159385" r="0" b="175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29000">
                          <a:off x="0" y="0"/>
                          <a:ext cx="65088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mat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4.15pt;margin-top:12.45pt;width:51.2pt;height:20.15pt;mso-wrap-style:none;v-text-anchor:middle;rotation:37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matra</w:t>
                      </w:r>
                    </w:p>
                  </w:txbxContent>
                </v:textbox>
                <v:path textpathok="t"/>
                <v:textpath on="t" fitshape="t" string="Sumatra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295</wp:posOffset>
                </wp:positionH>
                <wp:positionV relativeFrom="paragraph">
                  <wp:posOffset>55245</wp:posOffset>
                </wp:positionV>
                <wp:extent cx="9232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 indo-austral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3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que indo-austra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71755</wp:posOffset>
                </wp:positionV>
                <wp:extent cx="109093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 Afric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8.7pt;mso-wrap-distance-left:9.05pt;mso-wrap-distance-right:9.05pt;mso-wrap-distance-top:0pt;mso-wrap-distance-bottom:0pt;margin-top:5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que Afric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diquez par des flèches sur la carte ci-dessus le mouvement des plaques, indo-australienne et eurasiatique, au niveau de Sumatra. </w:t>
      </w:r>
      <w:r>
        <w:rPr>
          <w:rFonts w:cs="Comic Sans MS" w:ascii="Comic Sans MS" w:hAnsi="Comic Sans MS"/>
          <w:b/>
          <w:bCs/>
          <w:sz w:val="24"/>
        </w:rPr>
        <w:t>I(1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s est la conséquence du mouvement des plaques, indo-australienne et eurasiatique au niveau de la limite entre l’Inde et la Chine ? </w:t>
      </w:r>
      <w:r>
        <w:rPr>
          <w:rFonts w:cs="Comic Sans MS" w:ascii="Comic Sans MS" w:hAnsi="Comic Sans MS"/>
          <w:b/>
          <w:bCs/>
          <w:sz w:val="24"/>
        </w:rPr>
        <w:t>Ra (1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319405</wp:posOffset>
                </wp:positionV>
                <wp:extent cx="685800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5.15pt" to="217.85pt,25.15pt" stroked="t" o:allowincell="f" style="position:absolute">
                <v:stroke color="red" weight="316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u fond de l’océan indien, on constate un alignement de volcans nommé dorsale océanique (noter                   sur la carte), quelle est la roche formée par ces volcans ? </w:t>
      </w:r>
      <w:r>
        <w:rPr>
          <w:rFonts w:cs="Comic Sans MS" w:ascii="Comic Sans MS" w:hAnsi="Comic Sans MS"/>
          <w:b/>
          <w:bCs/>
          <w:sz w:val="24"/>
        </w:rPr>
        <w:t>S (1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diquez par des flèches sur la carte le mouvement des plaques, indo-australienne et africaine au niveau de la dorsale ? </w:t>
      </w:r>
      <w:r>
        <w:rPr>
          <w:rFonts w:cs="Comic Sans MS" w:ascii="Comic Sans MS" w:hAnsi="Comic Sans MS"/>
          <w:b/>
          <w:bCs/>
          <w:sz w:val="24"/>
        </w:rPr>
        <w:t>Ra (1p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Comic Sans MS" w:ascii="Comic Sans MS" w:hAnsi="Comic Sans MS"/>
          <w:sz w:val="24"/>
        </w:rPr>
        <w:t xml:space="preserve">Quel est la source d’énergie de l’ensemble de ces mouvements ? </w:t>
      </w:r>
      <w:r>
        <w:rPr>
          <w:rFonts w:cs="Comic Sans MS" w:ascii="Comic Sans MS" w:hAnsi="Comic Sans MS"/>
          <w:b/>
          <w:bCs/>
          <w:sz w:val="24"/>
        </w:rPr>
        <w:t>S (0.5 pt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lorsque l’on fait une mesure de la vitesse des ondes sismiques en fonction de la profondeur </w:t>
      </w:r>
    </w:p>
    <w:p>
      <w:pPr>
        <w:pStyle w:val="Normal"/>
        <w:ind w:left="349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192405</wp:posOffset>
                </wp:positionV>
                <wp:extent cx="3884295" cy="2697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697480"/>
                          <a:chOff x="0" y="0"/>
                          <a:chExt cx="3884400" cy="2697480"/>
                        </a:xfrm>
                      </wpg:grpSpPr>
                      <wps:wsp>
                        <wps:cNvSpPr txBox="1"/>
                        <wps:spPr>
                          <a:xfrm>
                            <a:off x="0" y="21261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ondeur en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331272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828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8320" y="6660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tesse des ondes en K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080" y="192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89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89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95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192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195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92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6840"/>
                              <a:ext cx="428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2520"/>
                              <a:ext cx="332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720" y="12240"/>
                              <a:ext cx="323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656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000" y="24120"/>
                              <a:ext cx="3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640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97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5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1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68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1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25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8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3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76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647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89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756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82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25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25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090440"/>
                              <a:ext cx="16704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875">
                                  <a:moveTo>
                                    <a:pt x="263" y="0"/>
                                  </a:moveTo>
                                  <a:cubicBezTo>
                                    <a:pt x="254" y="25"/>
                                    <a:pt x="252" y="52"/>
                                    <a:pt x="240" y="75"/>
                                  </a:cubicBezTo>
                                  <a:cubicBezTo>
                                    <a:pt x="226" y="102"/>
                                    <a:pt x="198" y="121"/>
                                    <a:pt x="188" y="150"/>
                                  </a:cubicBezTo>
                                  <a:cubicBezTo>
                                    <a:pt x="176" y="183"/>
                                    <a:pt x="183" y="165"/>
                                    <a:pt x="165" y="202"/>
                                  </a:cubicBezTo>
                                  <a:cubicBezTo>
                                    <a:pt x="151" y="263"/>
                                    <a:pt x="123" y="318"/>
                                    <a:pt x="98" y="375"/>
                                  </a:cubicBezTo>
                                  <a:cubicBezTo>
                                    <a:pt x="72" y="435"/>
                                    <a:pt x="57" y="507"/>
                                    <a:pt x="38" y="570"/>
                                  </a:cubicBezTo>
                                  <a:cubicBezTo>
                                    <a:pt x="23" y="681"/>
                                    <a:pt x="7" y="787"/>
                                    <a:pt x="0" y="900"/>
                                  </a:cubicBezTo>
                                  <a:cubicBezTo>
                                    <a:pt x="5" y="1224"/>
                                    <a:pt x="23" y="1551"/>
                                    <a:pt x="23" y="1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15pt;width:305.85pt;height:212.4pt" coordorigin="1004,303" coordsize="6117,4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4;top:36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ondeur en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4;top:303;width:5216;height:3887">
                  <v:line id="shape_0" from="2624,591" to="2624,41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4,591" to="5683,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81;top:40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tesse des ondes en K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0,605" to="355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602" to="2888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602" to="4223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610" to="3196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605" to="3925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610" to="4531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605" to="4855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98;top:30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314;width:67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307;width:5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322;width:5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329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341;width:52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4,1311" to="2803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2031" to="2803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2751" to="2803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3471" to="2803,3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1671" to="2803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951" to="2803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2391" to="2803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3111" to="2803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04;top:77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11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14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185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211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571;width:10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93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3291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4,591" to="3524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1131" to="4243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1131" to="4244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1875" path="m263,0c254,25,252,52,240,75c226,102,198,121,188,150c176,183,183,165,165,202c151,263,123,318,98,375c72,435,57,507,38,570c23,681,7,787,0,900c5,1224,23,1551,23,1875e" stroked="t" o:allowincell="f" style="position:absolute;left:3983;top:2020;width:262;height:18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vitesse des ondes sismiques au niveau d’un continent (l’Afrique)</w:t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49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expliquer les variations de vitesse des ondes sismiques observées à 30 et 100 Km de profondeur ? </w:t>
      </w:r>
      <w:r>
        <w:rPr>
          <w:rFonts w:cs="Comic Sans MS" w:ascii="Comic Sans MS" w:hAnsi="Comic Sans MS"/>
          <w:b/>
          <w:bCs/>
          <w:sz w:val="24"/>
        </w:rPr>
        <w:t>R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(2 pt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Comic Sans MS" w:ascii="Comic Sans MS" w:hAnsi="Comic Sans M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977900</wp:posOffset>
                </wp:positionV>
                <wp:extent cx="5686425" cy="1371600"/>
                <wp:effectExtent l="63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371600"/>
                          <a:chOff x="0" y="0"/>
                          <a:chExt cx="5686560" cy="1371600"/>
                        </a:xfrm>
                      </wpg:grpSpPr>
                      <wps:wsp>
                        <wps:cNvSpPr/>
                        <wps:spPr>
                          <a:xfrm>
                            <a:off x="428760" y="800280"/>
                            <a:ext cx="5086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0" h="770">
                                <a:moveTo>
                                  <a:pt x="0" y="5"/>
                                </a:moveTo>
                                <a:cubicBezTo>
                                  <a:pt x="209" y="14"/>
                                  <a:pt x="422" y="43"/>
                                  <a:pt x="630" y="20"/>
                                </a:cubicBezTo>
                                <a:cubicBezTo>
                                  <a:pt x="645" y="15"/>
                                  <a:pt x="659" y="5"/>
                                  <a:pt x="675" y="5"/>
                                </a:cubicBezTo>
                                <a:cubicBezTo>
                                  <a:pt x="728" y="5"/>
                                  <a:pt x="724" y="38"/>
                                  <a:pt x="765" y="65"/>
                                </a:cubicBezTo>
                                <a:cubicBezTo>
                                  <a:pt x="778" y="74"/>
                                  <a:pt x="795" y="75"/>
                                  <a:pt x="810" y="80"/>
                                </a:cubicBezTo>
                                <a:cubicBezTo>
                                  <a:pt x="827" y="54"/>
                                  <a:pt x="847" y="11"/>
                                  <a:pt x="885" y="5"/>
                                </a:cubicBezTo>
                                <a:cubicBezTo>
                                  <a:pt x="901" y="2"/>
                                  <a:pt x="915" y="16"/>
                                  <a:pt x="930" y="20"/>
                                </a:cubicBezTo>
                                <a:cubicBezTo>
                                  <a:pt x="990" y="36"/>
                                  <a:pt x="1110" y="65"/>
                                  <a:pt x="1110" y="65"/>
                                </a:cubicBezTo>
                                <a:cubicBezTo>
                                  <a:pt x="1383" y="58"/>
                                  <a:pt x="1604" y="0"/>
                                  <a:pt x="1845" y="80"/>
                                </a:cubicBezTo>
                                <a:cubicBezTo>
                                  <a:pt x="1919" y="192"/>
                                  <a:pt x="1824" y="55"/>
                                  <a:pt x="1920" y="170"/>
                                </a:cubicBezTo>
                                <a:cubicBezTo>
                                  <a:pt x="1987" y="250"/>
                                  <a:pt x="1920" y="179"/>
                                  <a:pt x="1965" y="260"/>
                                </a:cubicBezTo>
                                <a:cubicBezTo>
                                  <a:pt x="1991" y="307"/>
                                  <a:pt x="2025" y="350"/>
                                  <a:pt x="2055" y="395"/>
                                </a:cubicBezTo>
                                <a:cubicBezTo>
                                  <a:pt x="2092" y="451"/>
                                  <a:pt x="2126" y="525"/>
                                  <a:pt x="2205" y="530"/>
                                </a:cubicBezTo>
                                <a:cubicBezTo>
                                  <a:pt x="2350" y="539"/>
                                  <a:pt x="2495" y="540"/>
                                  <a:pt x="2640" y="545"/>
                                </a:cubicBezTo>
                                <a:cubicBezTo>
                                  <a:pt x="2750" y="540"/>
                                  <a:pt x="2861" y="542"/>
                                  <a:pt x="2970" y="530"/>
                                </a:cubicBezTo>
                                <a:cubicBezTo>
                                  <a:pt x="3001" y="527"/>
                                  <a:pt x="3060" y="500"/>
                                  <a:pt x="3060" y="500"/>
                                </a:cubicBezTo>
                                <a:cubicBezTo>
                                  <a:pt x="3130" y="395"/>
                                  <a:pt x="3090" y="430"/>
                                  <a:pt x="3165" y="380"/>
                                </a:cubicBezTo>
                                <a:cubicBezTo>
                                  <a:pt x="3180" y="385"/>
                                  <a:pt x="3194" y="395"/>
                                  <a:pt x="3210" y="395"/>
                                </a:cubicBezTo>
                                <a:cubicBezTo>
                                  <a:pt x="3231" y="395"/>
                                  <a:pt x="3250" y="383"/>
                                  <a:pt x="3270" y="380"/>
                                </a:cubicBezTo>
                                <a:cubicBezTo>
                                  <a:pt x="3315" y="373"/>
                                  <a:pt x="3360" y="365"/>
                                  <a:pt x="3405" y="365"/>
                                </a:cubicBezTo>
                                <a:cubicBezTo>
                                  <a:pt x="3430" y="365"/>
                                  <a:pt x="3355" y="375"/>
                                  <a:pt x="3330" y="380"/>
                                </a:cubicBezTo>
                                <a:cubicBezTo>
                                  <a:pt x="3364" y="481"/>
                                  <a:pt x="3317" y="371"/>
                                  <a:pt x="3390" y="455"/>
                                </a:cubicBezTo>
                                <a:cubicBezTo>
                                  <a:pt x="3477" y="555"/>
                                  <a:pt x="3408" y="535"/>
                                  <a:pt x="3495" y="560"/>
                                </a:cubicBezTo>
                                <a:cubicBezTo>
                                  <a:pt x="3515" y="566"/>
                                  <a:pt x="3535" y="570"/>
                                  <a:pt x="3555" y="575"/>
                                </a:cubicBezTo>
                                <a:cubicBezTo>
                                  <a:pt x="4005" y="570"/>
                                  <a:pt x="4455" y="570"/>
                                  <a:pt x="4905" y="560"/>
                                </a:cubicBezTo>
                                <a:cubicBezTo>
                                  <a:pt x="5125" y="555"/>
                                  <a:pt x="5565" y="515"/>
                                  <a:pt x="5565" y="515"/>
                                </a:cubicBezTo>
                                <a:cubicBezTo>
                                  <a:pt x="5595" y="520"/>
                                  <a:pt x="5627" y="518"/>
                                  <a:pt x="5655" y="530"/>
                                </a:cubicBezTo>
                                <a:cubicBezTo>
                                  <a:pt x="5758" y="573"/>
                                  <a:pt x="5849" y="679"/>
                                  <a:pt x="5910" y="770"/>
                                </a:cubicBezTo>
                                <a:cubicBezTo>
                                  <a:pt x="5925" y="765"/>
                                  <a:pt x="5944" y="766"/>
                                  <a:pt x="5955" y="755"/>
                                </a:cubicBezTo>
                                <a:cubicBezTo>
                                  <a:pt x="6000" y="710"/>
                                  <a:pt x="6010" y="619"/>
                                  <a:pt x="6030" y="560"/>
                                </a:cubicBezTo>
                                <a:cubicBezTo>
                                  <a:pt x="6061" y="468"/>
                                  <a:pt x="6127" y="444"/>
                                  <a:pt x="6180" y="365"/>
                                </a:cubicBezTo>
                                <a:cubicBezTo>
                                  <a:pt x="6252" y="257"/>
                                  <a:pt x="6215" y="300"/>
                                  <a:pt x="6285" y="230"/>
                                </a:cubicBezTo>
                                <a:cubicBezTo>
                                  <a:pt x="6290" y="215"/>
                                  <a:pt x="6289" y="196"/>
                                  <a:pt x="6300" y="185"/>
                                </a:cubicBezTo>
                                <a:cubicBezTo>
                                  <a:pt x="6325" y="160"/>
                                  <a:pt x="6390" y="125"/>
                                  <a:pt x="6390" y="125"/>
                                </a:cubicBezTo>
                                <a:cubicBezTo>
                                  <a:pt x="6455" y="147"/>
                                  <a:pt x="6511" y="206"/>
                                  <a:pt x="6570" y="245"/>
                                </a:cubicBezTo>
                                <a:cubicBezTo>
                                  <a:pt x="6585" y="255"/>
                                  <a:pt x="6615" y="275"/>
                                  <a:pt x="6615" y="275"/>
                                </a:cubicBezTo>
                                <a:cubicBezTo>
                                  <a:pt x="6626" y="273"/>
                                  <a:pt x="6725" y="261"/>
                                  <a:pt x="6750" y="245"/>
                                </a:cubicBezTo>
                                <a:cubicBezTo>
                                  <a:pt x="6811" y="205"/>
                                  <a:pt x="6807" y="181"/>
                                  <a:pt x="6885" y="155"/>
                                </a:cubicBezTo>
                                <a:cubicBezTo>
                                  <a:pt x="6936" y="231"/>
                                  <a:pt x="7019" y="254"/>
                                  <a:pt x="7095" y="305"/>
                                </a:cubicBezTo>
                                <a:cubicBezTo>
                                  <a:pt x="7136" y="332"/>
                                  <a:pt x="7165" y="375"/>
                                  <a:pt x="7200" y="410"/>
                                </a:cubicBezTo>
                                <a:cubicBezTo>
                                  <a:pt x="7290" y="500"/>
                                  <a:pt x="7381" y="515"/>
                                  <a:pt x="7500" y="530"/>
                                </a:cubicBezTo>
                                <a:cubicBezTo>
                                  <a:pt x="7880" y="512"/>
                                  <a:pt x="7710" y="515"/>
                                  <a:pt x="8010" y="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24400"/>
                            <a:ext cx="28386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738">
                                <a:moveTo>
                                  <a:pt x="4424" y="153"/>
                                </a:moveTo>
                                <a:cubicBezTo>
                                  <a:pt x="4391" y="186"/>
                                  <a:pt x="4370" y="201"/>
                                  <a:pt x="4349" y="243"/>
                                </a:cubicBezTo>
                                <a:cubicBezTo>
                                  <a:pt x="4342" y="257"/>
                                  <a:pt x="4343" y="275"/>
                                  <a:pt x="4334" y="288"/>
                                </a:cubicBezTo>
                                <a:cubicBezTo>
                                  <a:pt x="4322" y="306"/>
                                  <a:pt x="4302" y="316"/>
                                  <a:pt x="4289" y="333"/>
                                </a:cubicBezTo>
                                <a:cubicBezTo>
                                  <a:pt x="4235" y="402"/>
                                  <a:pt x="4223" y="452"/>
                                  <a:pt x="4154" y="498"/>
                                </a:cubicBezTo>
                                <a:cubicBezTo>
                                  <a:pt x="4129" y="573"/>
                                  <a:pt x="4104" y="648"/>
                                  <a:pt x="4079" y="723"/>
                                </a:cubicBezTo>
                                <a:cubicBezTo>
                                  <a:pt x="4074" y="738"/>
                                  <a:pt x="4049" y="733"/>
                                  <a:pt x="4034" y="738"/>
                                </a:cubicBezTo>
                                <a:cubicBezTo>
                                  <a:pt x="4019" y="728"/>
                                  <a:pt x="4001" y="722"/>
                                  <a:pt x="3989" y="708"/>
                                </a:cubicBezTo>
                                <a:cubicBezTo>
                                  <a:pt x="3965" y="681"/>
                                  <a:pt x="3959" y="638"/>
                                  <a:pt x="3929" y="618"/>
                                </a:cubicBezTo>
                                <a:cubicBezTo>
                                  <a:pt x="3863" y="574"/>
                                  <a:pt x="3804" y="533"/>
                                  <a:pt x="3734" y="498"/>
                                </a:cubicBezTo>
                                <a:cubicBezTo>
                                  <a:pt x="3300" y="531"/>
                                  <a:pt x="3289" y="525"/>
                                  <a:pt x="2654" y="513"/>
                                </a:cubicBezTo>
                                <a:cubicBezTo>
                                  <a:pt x="2326" y="540"/>
                                  <a:pt x="2130" y="537"/>
                                  <a:pt x="1754" y="528"/>
                                </a:cubicBezTo>
                                <a:cubicBezTo>
                                  <a:pt x="1709" y="523"/>
                                  <a:pt x="1662" y="527"/>
                                  <a:pt x="1619" y="513"/>
                                </a:cubicBezTo>
                                <a:cubicBezTo>
                                  <a:pt x="1585" y="502"/>
                                  <a:pt x="1529" y="453"/>
                                  <a:pt x="1529" y="453"/>
                                </a:cubicBezTo>
                                <a:cubicBezTo>
                                  <a:pt x="1519" y="438"/>
                                  <a:pt x="1507" y="424"/>
                                  <a:pt x="1499" y="408"/>
                                </a:cubicBezTo>
                                <a:cubicBezTo>
                                  <a:pt x="1492" y="394"/>
                                  <a:pt x="1495" y="374"/>
                                  <a:pt x="1484" y="363"/>
                                </a:cubicBezTo>
                                <a:cubicBezTo>
                                  <a:pt x="1468" y="347"/>
                                  <a:pt x="1444" y="343"/>
                                  <a:pt x="1424" y="333"/>
                                </a:cubicBezTo>
                                <a:cubicBezTo>
                                  <a:pt x="1367" y="371"/>
                                  <a:pt x="1328" y="379"/>
                                  <a:pt x="1259" y="393"/>
                                </a:cubicBezTo>
                                <a:cubicBezTo>
                                  <a:pt x="1244" y="403"/>
                                  <a:pt x="1227" y="410"/>
                                  <a:pt x="1214" y="423"/>
                                </a:cubicBezTo>
                                <a:cubicBezTo>
                                  <a:pt x="1201" y="436"/>
                                  <a:pt x="1198" y="457"/>
                                  <a:pt x="1184" y="468"/>
                                </a:cubicBezTo>
                                <a:cubicBezTo>
                                  <a:pt x="1172" y="478"/>
                                  <a:pt x="1154" y="479"/>
                                  <a:pt x="1139" y="483"/>
                                </a:cubicBezTo>
                                <a:cubicBezTo>
                                  <a:pt x="1013" y="514"/>
                                  <a:pt x="939" y="518"/>
                                  <a:pt x="794" y="528"/>
                                </a:cubicBezTo>
                                <a:cubicBezTo>
                                  <a:pt x="619" y="499"/>
                                  <a:pt x="442" y="496"/>
                                  <a:pt x="269" y="453"/>
                                </a:cubicBezTo>
                                <a:cubicBezTo>
                                  <a:pt x="254" y="443"/>
                                  <a:pt x="234" y="438"/>
                                  <a:pt x="224" y="423"/>
                                </a:cubicBezTo>
                                <a:cubicBezTo>
                                  <a:pt x="213" y="406"/>
                                  <a:pt x="217" y="382"/>
                                  <a:pt x="209" y="363"/>
                                </a:cubicBezTo>
                                <a:cubicBezTo>
                                  <a:pt x="189" y="316"/>
                                  <a:pt x="174" y="315"/>
                                  <a:pt x="134" y="288"/>
                                </a:cubicBezTo>
                                <a:cubicBezTo>
                                  <a:pt x="124" y="273"/>
                                  <a:pt x="118" y="254"/>
                                  <a:pt x="104" y="243"/>
                                </a:cubicBezTo>
                                <a:cubicBezTo>
                                  <a:pt x="0" y="160"/>
                                  <a:pt x="115" y="312"/>
                                  <a:pt x="29" y="183"/>
                                </a:cubicBezTo>
                                <a:cubicBezTo>
                                  <a:pt x="41" y="86"/>
                                  <a:pt x="20" y="10"/>
                                  <a:pt x="134" y="48"/>
                                </a:cubicBezTo>
                                <a:cubicBezTo>
                                  <a:pt x="473" y="0"/>
                                  <a:pt x="539" y="23"/>
                                  <a:pt x="1034" y="33"/>
                                </a:cubicBezTo>
                                <a:cubicBezTo>
                                  <a:pt x="1463" y="72"/>
                                  <a:pt x="965" y="33"/>
                                  <a:pt x="1859" y="33"/>
                                </a:cubicBezTo>
                                <a:cubicBezTo>
                                  <a:pt x="2179" y="33"/>
                                  <a:pt x="2499" y="55"/>
                                  <a:pt x="2819" y="63"/>
                                </a:cubicBezTo>
                                <a:cubicBezTo>
                                  <a:pt x="2949" y="79"/>
                                  <a:pt x="3078" y="96"/>
                                  <a:pt x="3209" y="108"/>
                                </a:cubicBezTo>
                                <a:cubicBezTo>
                                  <a:pt x="3431" y="96"/>
                                  <a:pt x="3603" y="79"/>
                                  <a:pt x="3824" y="93"/>
                                </a:cubicBezTo>
                                <a:cubicBezTo>
                                  <a:pt x="3943" y="117"/>
                                  <a:pt x="4064" y="121"/>
                                  <a:pt x="4184" y="138"/>
                                </a:cubicBezTo>
                                <a:cubicBezTo>
                                  <a:pt x="4274" y="133"/>
                                  <a:pt x="4364" y="112"/>
                                  <a:pt x="4454" y="123"/>
                                </a:cubicBezTo>
                                <a:cubicBezTo>
                                  <a:pt x="4470" y="125"/>
                                  <a:pt x="4450" y="157"/>
                                  <a:pt x="4439" y="168"/>
                                </a:cubicBezTo>
                                <a:cubicBezTo>
                                  <a:pt x="4434" y="173"/>
                                  <a:pt x="4429" y="158"/>
                                  <a:pt x="4424" y="1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900360"/>
                            <a:ext cx="204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25">
                                <a:moveTo>
                                  <a:pt x="22" y="18"/>
                                </a:moveTo>
                                <a:cubicBezTo>
                                  <a:pt x="135" y="56"/>
                                  <a:pt x="0" y="0"/>
                                  <a:pt x="97" y="78"/>
                                </a:cubicBezTo>
                                <a:cubicBezTo>
                                  <a:pt x="109" y="88"/>
                                  <a:pt x="128" y="86"/>
                                  <a:pt x="142" y="93"/>
                                </a:cubicBezTo>
                                <a:cubicBezTo>
                                  <a:pt x="158" y="101"/>
                                  <a:pt x="172" y="113"/>
                                  <a:pt x="187" y="123"/>
                                </a:cubicBezTo>
                                <a:cubicBezTo>
                                  <a:pt x="268" y="107"/>
                                  <a:pt x="296" y="125"/>
                                  <a:pt x="322" y="48"/>
                                </a:cubicBezTo>
                                <a:cubicBezTo>
                                  <a:pt x="203" y="8"/>
                                  <a:pt x="263" y="13"/>
                                  <a:pt x="142" y="33"/>
                                </a:cubicBezTo>
                                <a:cubicBezTo>
                                  <a:pt x="73" y="10"/>
                                  <a:pt x="113" y="18"/>
                                  <a:pt x="22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921240"/>
                            <a:ext cx="66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0">
                                <a:moveTo>
                                  <a:pt x="1050" y="315"/>
                                </a:moveTo>
                                <a:cubicBezTo>
                                  <a:pt x="1020" y="325"/>
                                  <a:pt x="990" y="335"/>
                                  <a:pt x="960" y="345"/>
                                </a:cubicBezTo>
                                <a:cubicBezTo>
                                  <a:pt x="945" y="350"/>
                                  <a:pt x="915" y="360"/>
                                  <a:pt x="915" y="360"/>
                                </a:cubicBezTo>
                                <a:cubicBezTo>
                                  <a:pt x="772" y="324"/>
                                  <a:pt x="622" y="356"/>
                                  <a:pt x="480" y="315"/>
                                </a:cubicBezTo>
                                <a:cubicBezTo>
                                  <a:pt x="416" y="297"/>
                                  <a:pt x="365" y="262"/>
                                  <a:pt x="300" y="240"/>
                                </a:cubicBezTo>
                                <a:cubicBezTo>
                                  <a:pt x="285" y="235"/>
                                  <a:pt x="255" y="225"/>
                                  <a:pt x="255" y="225"/>
                                </a:cubicBezTo>
                                <a:cubicBezTo>
                                  <a:pt x="235" y="195"/>
                                  <a:pt x="165" y="122"/>
                                  <a:pt x="135" y="105"/>
                                </a:cubicBezTo>
                                <a:cubicBezTo>
                                  <a:pt x="107" y="90"/>
                                  <a:pt x="45" y="75"/>
                                  <a:pt x="45" y="75"/>
                                </a:cubicBezTo>
                                <a:cubicBezTo>
                                  <a:pt x="35" y="60"/>
                                  <a:pt x="0" y="40"/>
                                  <a:pt x="15" y="30"/>
                                </a:cubicBezTo>
                                <a:cubicBezTo>
                                  <a:pt x="49" y="8"/>
                                  <a:pt x="95" y="20"/>
                                  <a:pt x="135" y="15"/>
                                </a:cubicBezTo>
                                <a:cubicBezTo>
                                  <a:pt x="180" y="10"/>
                                  <a:pt x="225" y="5"/>
                                  <a:pt x="270" y="0"/>
                                </a:cubicBezTo>
                                <a:cubicBezTo>
                                  <a:pt x="670" y="27"/>
                                  <a:pt x="420" y="15"/>
                                  <a:pt x="1020" y="15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6573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r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485640"/>
                            <a:ext cx="6573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ma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457200"/>
                            <a:ext cx="6573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rs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Afric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155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indo-australi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eurasi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77pt;width:447.75pt;height:107.95pt" coordorigin="-76,1540" coordsize="8955,2159">
                <v:shape id="shape_0" coordsize="8010,770" path="m0,5c209,14,422,43,630,20c645,15,659,5,675,5c728,5,724,38,765,65c778,74,795,75,810,80c827,54,847,11,885,5c901,2,915,16,930,20c990,36,1110,65,1110,65c1383,58,1604,0,1845,80c1919,192,1824,55,1920,170c1987,250,1920,179,1965,260c1991,307,2025,350,2055,395c2092,451,2126,525,2205,530c2350,539,2495,540,2640,545c2750,540,2861,542,2970,530c3001,527,3060,500,3060,500c3130,395,3090,430,3165,380c3180,385,3194,395,3210,395c3231,395,3250,383,3270,380c3315,373,3360,365,3405,365c3430,365,3355,375,3330,380c3364,481,3317,371,3390,455c3477,555,3408,535,3495,560c3515,566,3535,570,3555,575c4005,570,4455,570,4905,560c5125,555,5565,515,5565,515c5595,520,5627,518,5655,530c5758,573,5849,679,5910,770c5925,765,5944,766,5955,755c6000,710,6010,619,6030,560c6061,468,6127,444,6180,365c6252,257,6215,300,6285,230c6290,215,6289,196,6300,185c6325,160,6390,125,6390,125c6455,147,6511,206,6570,245c6585,255,6615,275,6615,275c6626,273,6725,261,6750,245c6811,205,6807,181,6885,155c6936,231,7019,254,7095,305c7136,332,7165,375,7200,410c7290,500,7381,515,7500,530c7880,512,7710,515,8010,515e" stroked="t" o:allowincell="f" style="position:absolute;left:599;top:2800;width:8009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0,738" path="m4424,153c4391,186,4370,201,4349,243c4342,257,4343,275,4334,288c4322,306,4302,316,4289,333c4235,402,4223,452,4154,498c4129,573,4104,648,4079,723c4074,738,4049,733,4034,738c4019,728,4001,722,3989,708c3965,681,3959,638,3929,618c3863,574,3804,533,3734,498c3300,531,3289,525,2654,513c2326,540,2130,537,1754,528c1709,523,1662,527,1619,513c1585,502,1529,453,1529,453c1519,438,1507,424,1499,408c1492,394,1495,374,1484,363c1468,347,1444,343,1424,333c1367,371,1328,379,1259,393c1244,403,1227,410,1214,423c1201,436,1198,457,1184,468c1172,478,1154,479,1139,483c1013,514,939,518,794,528c619,499,442,496,269,453c254,443,234,438,224,423c213,406,217,382,209,363c189,316,174,315,134,288c124,273,118,254,104,243c0,160,115,312,29,183c41,86,20,10,134,48c473,0,539,23,1034,33c1463,72,965,33,1859,33c2179,33,2499,55,2819,63c2949,79,3078,96,3209,108c3431,96,3603,79,3824,93c3943,117,4064,121,4184,138c4274,133,4364,112,4454,123c4470,125,4450,157,4439,168c4434,173,4429,158,4424,153xe" fillcolor="#00ccff" stroked="t" o:allowincell="f" style="position:absolute;left:2469;top:2838;width:4469;height:737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322,125" path="m22,18c135,56,0,0,97,78c109,88,128,86,142,93c158,101,172,113,187,123c268,107,296,125,322,48c203,8,263,13,142,33c73,10,113,18,22,18xe" fillcolor="#00ccff" stroked="t" o:allowincell="f" style="position:absolute;left:7066;top:2958;width:321;height:124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050,360" path="m1050,315c1020,325,990,335,960,345c945,350,915,360,915,360c772,324,622,356,480,315c416,297,365,262,300,240c285,235,255,225,255,225c235,195,165,122,135,105c107,90,45,75,45,75c35,60,0,40,15,30c49,8,95,20,135,15c180,10,225,5,270,0c670,27,420,15,1020,15e" fillcolor="#00ccff" stroked="t" o:allowincell="f" style="position:absolute;left:7523;top:2991;width:1049;height:359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-76;top:2305;width:1034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riq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09;top:2305;width:1034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mat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4;top:2260;width:1034;height:9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rs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9,1720" to="3839,36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39,1720" to="6539,36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15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Africa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1540;width:2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indo-australie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15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eurasia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Complétez le schéma </w:t>
      </w:r>
      <w:r>
        <w:rPr>
          <w:rFonts w:cs="Comic Sans MS" w:ascii="Comic Sans MS" w:hAnsi="Comic Sans MS"/>
          <w:b/>
          <w:bCs/>
          <w:sz w:val="24"/>
        </w:rPr>
        <w:t xml:space="preserve">Ra (1 pts) </w:t>
      </w:r>
      <w:r>
        <w:rPr>
          <w:rFonts w:cs="Comic Sans MS" w:ascii="Comic Sans MS" w:hAnsi="Comic Sans MS"/>
          <w:sz w:val="24"/>
        </w:rPr>
        <w:t xml:space="preserve">en indiquant les différentes enveloppes de la Terre </w:t>
      </w:r>
      <w:r>
        <w:rPr>
          <w:rFonts w:cs="Comic Sans MS" w:ascii="Comic Sans MS" w:hAnsi="Comic Sans MS"/>
          <w:b/>
          <w:bCs/>
          <w:sz w:val="24"/>
        </w:rPr>
        <w:t xml:space="preserve">S (2.5 pts) </w:t>
      </w:r>
      <w:r>
        <w:rPr>
          <w:rFonts w:cs="Comic Sans MS" w:ascii="Comic Sans MS" w:hAnsi="Comic Sans MS"/>
          <w:sz w:val="24"/>
        </w:rPr>
        <w:t xml:space="preserve">, les roches qui les composent </w:t>
      </w:r>
      <w:r>
        <w:rPr>
          <w:rFonts w:cs="Comic Sans MS" w:ascii="Comic Sans MS" w:hAnsi="Comic Sans MS"/>
          <w:b/>
          <w:bCs/>
          <w:sz w:val="24"/>
        </w:rPr>
        <w:t xml:space="preserve">S (1.5 pts) </w:t>
      </w:r>
      <w:r>
        <w:rPr>
          <w:rFonts w:cs="Comic Sans MS" w:ascii="Comic Sans MS" w:hAnsi="Comic Sans MS"/>
          <w:sz w:val="24"/>
        </w:rPr>
        <w:t xml:space="preserve">ainsi que les volcans et séismes </w:t>
      </w:r>
      <w:r>
        <w:rPr>
          <w:rFonts w:cs="Comic Sans MS" w:ascii="Comic Sans MS" w:hAnsi="Comic Sans MS"/>
          <w:b/>
          <w:bCs/>
          <w:sz w:val="24"/>
        </w:rPr>
        <w:t>S (1 pt)</w:t>
      </w:r>
      <w:r>
        <w:rPr>
          <w:rFonts w:cs="Comic Sans MS" w:ascii="Comic Sans MS" w:hAnsi="Comic Sans MS"/>
          <w:sz w:val="24"/>
        </w:rPr>
        <w:t xml:space="preserve">, le tout soigneusement et légendé </w:t>
      </w:r>
      <w:r>
        <w:rPr>
          <w:rFonts w:cs="Comic Sans MS" w:ascii="Comic Sans MS" w:hAnsi="Comic Sans MS"/>
          <w:b/>
          <w:bCs/>
          <w:sz w:val="24"/>
        </w:rPr>
        <w:t>C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(1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é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é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58:00Z</dcterms:created>
  <dc:creator>Loic</dc:creator>
  <dc:description/>
  <dc:language>en-US</dc:language>
  <cp:lastModifiedBy>Nath et Loc</cp:lastModifiedBy>
  <cp:lastPrinted>2005-01-03T12:06:00Z</cp:lastPrinted>
  <dcterms:modified xsi:type="dcterms:W3CDTF">2005-01-03T15:09:00Z</dcterms:modified>
  <cp:revision>10</cp:revision>
  <dc:subject/>
  <dc:title>Contrôle de fin de chapitre :</dc:title>
</cp:coreProperties>
</file>